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1396-0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5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Айваседо Эдуарда Александровича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14.02.2025 в 16:15час. на лестничной площадке 5 этажа третьего подъезда дома 11 по ул. Мира г.Лангепас -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431/34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Айваседо Эдуарда Александр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5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1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7 час. 05 минут 14 февраля 2025 года по  21 час. 55 мин.  14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